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60"/>
        <w:ind w:hanging="0"/>
        <w:rPr/>
      </w:pPr>
      <w:r>
        <w:rPr/>
        <w:drawing>
          <wp:inline distT="0" distB="0" distL="0" distR="0">
            <wp:extent cx="52641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6" r="-20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lang w:val="ru-RU"/>
        </w:rPr>
      </w:pPr>
      <w:r>
        <w:rPr>
          <w:b/>
          <w:caps/>
          <w:spacing w:val="0"/>
          <w:sz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330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05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</w:rPr>
        <w:t>от «30» января 2025 г. № 55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Касли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5102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О внесении изменений в генеральный план и правила землепользования и застройки Григорьевского сельского поселения Каслинского муниципального района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pacing w:val="0"/>
          <w:sz w:val="24"/>
          <w:szCs w:val="24"/>
          <w:lang w:val="ru-RU"/>
        </w:rPr>
        <w:t>В соответствии с Градостроительным кодексом Российской Федерации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действующим законодательством Российской Федерации и Челябинской области, Уставом Каслинского муниципального района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37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Утвердить прилагаемые изменения в </w:t>
      </w:r>
      <w:r>
        <w:rPr>
          <w:sz w:val="24"/>
        </w:rPr>
        <w:t>генеральный плана и правила землепользования и застройки Григорьевского сельского поселения Каслинского муниципального района</w:t>
      </w:r>
      <w:r>
        <w:rPr>
          <w:color w:val="000000"/>
          <w:sz w:val="24"/>
        </w:rPr>
        <w:t>, утвержденные решением Собрания депутатов Каслинского муниципального района от 30.03.2023 №339 (с изменениями от 31.10.2023 №393)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http://kasli-sobr-dep.ru, регистрация в качестве сетевого издания: Эл №ФС77-83192 от 26.04.2022 г.)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Контроль за исполнением настоящего решения возложить на председателя Собрания депутатов Каслинского муниципального района Дятлова И.М.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Каслинского муниципального района</w:t>
        <w:tab/>
        <w:tab/>
        <w:tab/>
        <w:tab/>
        <w:tab/>
        <w:t xml:space="preserve">       </w:t>
      </w:r>
      <w:r>
        <w:rPr>
          <w:spacing w:val="0"/>
          <w:sz w:val="24"/>
          <w:szCs w:val="24"/>
          <w:lang w:val="ru-RU"/>
        </w:rPr>
        <w:t xml:space="preserve">             </w:t>
      </w:r>
      <w:r>
        <w:rPr>
          <w:spacing w:val="0"/>
          <w:sz w:val="24"/>
          <w:szCs w:val="24"/>
        </w:rPr>
        <w:t>И.М. Дят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TextBody"/>
        <w:pBdr/>
        <w:jc w:val="right"/>
        <w:rPr/>
      </w:pPr>
      <w:r>
        <w:rPr>
          <w:sz w:val="24"/>
          <w:szCs w:val="24"/>
          <w:lang w:val="ru-RU"/>
        </w:rPr>
        <w:t>решением Собрания депутатов</w:t>
      </w:r>
    </w:p>
    <w:p>
      <w:pPr>
        <w:pStyle w:val="TextBody"/>
        <w:pBdr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линского муниципального района</w:t>
      </w:r>
    </w:p>
    <w:p>
      <w:pPr>
        <w:pStyle w:val="TextBody"/>
        <w:pBdr/>
        <w:jc w:val="right"/>
        <w:rPr/>
      </w:pPr>
      <w:r>
        <w:rPr>
          <w:sz w:val="24"/>
          <w:szCs w:val="24"/>
          <w:lang w:val="ru-RU"/>
        </w:rPr>
        <w:t>от «30» января 2025 г. №552</w:t>
      </w:r>
    </w:p>
    <w:p>
      <w:pPr>
        <w:pStyle w:val="TextBody"/>
        <w:pBdr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</w:t>
      </w:r>
    </w:p>
    <w:p>
      <w:pPr>
        <w:pStyle w:val="Normal"/>
        <w:pBdr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в Правила землепользования и застройки Григорьевского сельского поселения состав Каслинского муниципальн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 - Зона жилой застройки</w:t>
      </w:r>
    </w:p>
    <w:p>
      <w:pPr>
        <w:pStyle w:val="Normal"/>
        <w:spacing w:before="0" w:after="20"/>
        <w:ind w:right="23" w:firstLine="720"/>
        <w:rPr>
          <w:sz w:val="20"/>
          <w:szCs w:val="20"/>
        </w:rPr>
      </w:pPr>
      <w:r>
        <w:rPr>
          <w:sz w:val="20"/>
          <w:szCs w:val="20"/>
        </w:rPr>
        <w:t>1) Виды разрешенного использования земельных участков и объектов капитального строительств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6"/>
        <w:gridCol w:w="735"/>
        <w:gridCol w:w="561"/>
        <w:gridCol w:w="2092"/>
        <w:gridCol w:w="717"/>
        <w:gridCol w:w="575"/>
        <w:gridCol w:w="2545"/>
        <w:gridCol w:w="900"/>
        <w:gridCol w:w="561"/>
        <w:gridCol w:w="2375"/>
        <w:gridCol w:w="1223"/>
      </w:tblGrid>
      <w:tr>
        <w:trPr>
          <w:tblHeader w:val="true"/>
          <w:cantSplit w:val="true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ловно разреше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0" w:name="sub_1024"/>
            <w:r>
              <w:rPr>
                <w:sz w:val="20"/>
                <w:szCs w:val="20"/>
              </w:rPr>
              <w:t>Передвижное жилье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1" w:name="sub_1038"/>
            <w:r>
              <w:rPr>
                <w:sz w:val="20"/>
                <w:szCs w:val="20"/>
              </w:rPr>
              <w:t>Общественное управление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2" w:name="sub_1043"/>
            <w:r>
              <w:rPr>
                <w:sz w:val="20"/>
                <w:szCs w:val="20"/>
              </w:rPr>
              <w:t>Рынки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3" w:name="sub_1045"/>
            <w:r>
              <w:rPr>
                <w:sz w:val="20"/>
                <w:szCs w:val="20"/>
              </w:rPr>
              <w:t>Банковская и страховая деятельность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bookmarkStart w:id="4" w:name="sub_1047"/>
            <w:r>
              <w:rPr>
                <w:sz w:val="20"/>
                <w:szCs w:val="20"/>
              </w:rPr>
              <w:t>Гостиничное обслуживание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</w:tbl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908"/>
        <w:gridCol w:w="1248"/>
        <w:gridCol w:w="1425"/>
        <w:gridCol w:w="2570"/>
        <w:gridCol w:w="2250"/>
        <w:gridCol w:w="1742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от границ ЗУ в целях определения мест допустимого размещ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й, строений сооружений, (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softHyphen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й вид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ые условные обозначения: «–»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PlusNormal"/>
        <w:suppressAutoHyphens w:val="false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31"/>
        <w:gridCol w:w="1677"/>
        <w:gridCol w:w="19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дома до красной линии улиц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красной линии проез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границы соседнего участка (при условии соблюдения противопожарных разрывов), при этом линия ската кровли должна размещаться на своём земельном участ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улиц не менее</w:t>
            </w:r>
          </w:p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проездов не мен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дл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и ширина земельного участка для ИЖС, Садоводств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торговой площади объектов капитального строительства, предназначенных для продажи товаров (магазины - код 4.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- или по красной линии в соответствии со сложившимися традициями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1. Минимальные отступы от границ земельных участков до объектов </w:t>
      </w:r>
      <w:r>
        <w:rPr>
          <w:b/>
          <w:sz w:val="20"/>
          <w:szCs w:val="20"/>
        </w:rPr>
        <w:t>вспомогательных</w:t>
      </w:r>
      <w:r>
        <w:rPr>
          <w:sz w:val="20"/>
          <w:szCs w:val="20"/>
        </w:rPr>
        <w:t xml:space="preserve"> видов разрешенного использования и их максимальные параметры:  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31"/>
        <w:gridCol w:w="2008"/>
        <w:gridCol w:w="4137"/>
      </w:tblGrid>
      <w:tr>
        <w:trPr>
          <w:tblHeader w:val="true"/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спомогательных видов исполь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границы смежных ЗУ, не менее*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лицевой границы ЗУ, не менее*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е параметры - длина, ширина, высо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етрах)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земельного участ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следующие пункты -  п.2, 3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хранения инвента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бесе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, скваж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й туалет, сооружение для сбора от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содержания </w:t>
            </w:r>
          </w:p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пт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игровых и спортивных площад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го хозяйства (электро, тепло-, газо-, </w:t>
              <w:softHyphen/>
              <w:t>водоснабжение, водоотведение, телефонизация и т.д.), необходимые для инженерного обеспечения объектов основных и условно-разрешенных вид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  <w:lang w:eastAsia="en-US"/>
        </w:rPr>
        <w:t xml:space="preserve">2. </w:t>
      </w:r>
      <w:r>
        <w:rPr>
          <w:sz w:val="20"/>
          <w:szCs w:val="20"/>
          <w:lang w:eastAsia="en-US"/>
        </w:rPr>
        <w:t>Максимальная высота ограждения по границе, отделяющей земельный участок от территории общего пользования (метров)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чатое (полупрозрачное) или сетчато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eastAsia="Calibri"/>
          <w:bCs/>
          <w:spacing w:val="1"/>
          <w:sz w:val="20"/>
          <w:szCs w:val="20"/>
          <w:lang w:eastAsia="en-US"/>
        </w:rPr>
      </w:pPr>
      <w:r>
        <w:rPr>
          <w:rFonts w:eastAsia="Calibri"/>
          <w:bCs/>
          <w:spacing w:val="1"/>
          <w:sz w:val="20"/>
          <w:szCs w:val="20"/>
          <w:lang w:eastAsia="en-US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</w:rPr>
        <w:t xml:space="preserve">3. </w:t>
      </w:r>
      <w:r>
        <w:rPr>
          <w:sz w:val="20"/>
          <w:szCs w:val="20"/>
        </w:rPr>
        <w:t>Максимальная высота ограждения между смежными з/участками (м):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атое (полупрозрачное) или сетчат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36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ind w:firstLine="180"/>
        <w:rPr>
          <w:bCs/>
          <w:spacing w:val="1"/>
          <w:sz w:val="20"/>
          <w:szCs w:val="20"/>
          <w:lang w:eastAsia="en-US"/>
        </w:rPr>
      </w:pPr>
      <w:r>
        <w:rPr>
          <w:bCs/>
          <w:spacing w:val="1"/>
          <w:sz w:val="20"/>
          <w:szCs w:val="20"/>
          <w:lang w:eastAsia="en-US"/>
        </w:rPr>
        <w:t>4. Минимальные отступы от границ земельных участков до садовых насаждений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ы от садовых насаждений до границы смежного земельного участка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менее)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установленная норма может быть изменена путем заключения владельцами смежных земельных участков соглашения в письменной форме, с обязательным обращением в Комиссию по подготовке проектов Правил землепользования и застройки сельских поселений, входящих в состав Каслинского район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* установленная норма может быть изменена путем обращения в Комиссию по подготовке проектов Правил землепользования и застройки сельских поселений, входящих в состав Каслинского района.</w:t>
      </w:r>
    </w:p>
    <w:p>
      <w:pPr>
        <w:pStyle w:val="Normal"/>
        <w:ind w:right="2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  <w:t>Параметры основных и вспомогательных видов разрешенного строительства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СП 42.13330.2011 «Градостроительство. Планировка и застройка городских и сельских поселений», технических регламентов, в том числе местных норматив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-п - Зона перспективной жилой застройки</w:t>
      </w:r>
    </w:p>
    <w:p>
      <w:pPr>
        <w:pStyle w:val="Normal"/>
        <w:spacing w:before="0" w:after="20"/>
        <w:ind w:right="23" w:firstLine="720"/>
        <w:rPr>
          <w:sz w:val="20"/>
          <w:szCs w:val="20"/>
        </w:rPr>
      </w:pPr>
      <w:r>
        <w:rPr>
          <w:sz w:val="20"/>
          <w:szCs w:val="20"/>
        </w:rPr>
        <w:t>1) Виды разрешенного использования земельных участков и объектов капитального строительств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736"/>
        <w:gridCol w:w="562"/>
        <w:gridCol w:w="2091"/>
        <w:gridCol w:w="718"/>
        <w:gridCol w:w="574"/>
        <w:gridCol w:w="2545"/>
        <w:gridCol w:w="901"/>
        <w:gridCol w:w="562"/>
        <w:gridCol w:w="2376"/>
        <w:gridCol w:w="986"/>
      </w:tblGrid>
      <w:tr>
        <w:trPr>
          <w:tblHeader w:val="true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ловно разреше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помогательный 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</w:tbl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1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908"/>
        <w:gridCol w:w="1248"/>
        <w:gridCol w:w="1425"/>
        <w:gridCol w:w="2570"/>
        <w:gridCol w:w="2250"/>
        <w:gridCol w:w="1742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от границ ЗУ в целях определения мест допустимого размещ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й, строений сооружений, (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й вид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  <w:lang w:val="en-US"/>
              </w:rPr>
              <w:t>Вып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льско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вотны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ые условные обозначения: «–»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PlusNormal"/>
        <w:suppressAutoHyphens w:val="false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31"/>
        <w:gridCol w:w="1677"/>
        <w:gridCol w:w="19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дома до красной линии улиц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красной линии проез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ома до границы соседнего участка (при условии соблюдения противопожарных разрывов), при этом линия ската кровли должна размещаться на своём земельном участ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улиц не менее</w:t>
            </w:r>
          </w:p>
          <w:p>
            <w:pPr>
              <w:pStyle w:val="Iniiaiieoaeno"/>
              <w:widowControl w:val="false"/>
              <w:autoSpaceDE w:val="false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ек для содержания скота и птицы до красных линий проездов не мен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длина земельного участка для ИЖС, Садо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и ширина земельного участка для ИЖС, Садоводств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right="2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торговой площади объектов капитального строительства, предназначенных для продажи товаров (магазины - код 4.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- или по красной линии в соответствии со сложившимися традициями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1. Минимальные отступы от границ земельных участков до объектов </w:t>
      </w:r>
      <w:r>
        <w:rPr>
          <w:b/>
          <w:sz w:val="20"/>
          <w:szCs w:val="20"/>
        </w:rPr>
        <w:t>вспомогательных</w:t>
      </w:r>
      <w:r>
        <w:rPr>
          <w:sz w:val="20"/>
          <w:szCs w:val="20"/>
        </w:rPr>
        <w:t xml:space="preserve"> видов разрешенного использования и их максимальные параметры:  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31"/>
        <w:gridCol w:w="2008"/>
        <w:gridCol w:w="4137"/>
      </w:tblGrid>
      <w:tr>
        <w:trPr>
          <w:tblHeader w:val="true"/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спомогательных видов исполь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границы смежных ЗУ, не менее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 от лицевой границы ЗУ, не менее**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ов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е параметры - длина, ширина, высота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етрах)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земельного участ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следующие пункты -  п.2, 3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хранения инвента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бесе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, скваж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й туалет, сооружение для сбора от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содержания </w:t>
            </w:r>
          </w:p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пт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игровых и спортивных площад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го хозяйства (электро, тепло-, газо-, </w:t>
              <w:softHyphen/>
              <w:t>водоснабжение, водоотведение, телефонизация и т.д.), необходимые для инженерного обеспечения объектов основных и условно-разрешенных вид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  <w:lang w:eastAsia="en-US"/>
        </w:rPr>
        <w:t xml:space="preserve">2. </w:t>
      </w:r>
      <w:r>
        <w:rPr>
          <w:sz w:val="20"/>
          <w:szCs w:val="20"/>
          <w:lang w:eastAsia="en-US"/>
        </w:rPr>
        <w:t>Максимальная высота ограждения по границе, отделяющей земельный участок от территории общего пользования (метров)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чатое (полупрозрачное) или сетчато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eastAsia="Calibri"/>
          <w:bCs/>
          <w:spacing w:val="1"/>
          <w:sz w:val="20"/>
          <w:szCs w:val="20"/>
          <w:lang w:eastAsia="en-US"/>
        </w:rPr>
      </w:pPr>
      <w:r>
        <w:rPr>
          <w:rFonts w:eastAsia="Calibri"/>
          <w:bCs/>
          <w:spacing w:val="1"/>
          <w:sz w:val="20"/>
          <w:szCs w:val="20"/>
          <w:lang w:eastAsia="en-US"/>
        </w:rPr>
      </w:r>
    </w:p>
    <w:p>
      <w:pPr>
        <w:pStyle w:val="Normal"/>
        <w:rPr/>
      </w:pPr>
      <w:r>
        <w:rPr>
          <w:bCs/>
          <w:spacing w:val="1"/>
          <w:sz w:val="20"/>
          <w:szCs w:val="20"/>
        </w:rPr>
        <w:t xml:space="preserve">3. </w:t>
      </w:r>
      <w:r>
        <w:rPr>
          <w:sz w:val="20"/>
          <w:szCs w:val="20"/>
        </w:rPr>
        <w:t>Максимальная высота ограждения между смежными з/участками (м):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ж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огра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атое (полупрозрачное) или сетчат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180"/>
        <w:rPr>
          <w:bCs/>
          <w:spacing w:val="1"/>
          <w:sz w:val="20"/>
          <w:szCs w:val="20"/>
          <w:lang w:eastAsia="en-US"/>
        </w:rPr>
      </w:pPr>
      <w:r>
        <w:br w:type="page"/>
      </w:r>
      <w:r>
        <w:rPr>
          <w:bCs/>
          <w:spacing w:val="1"/>
          <w:sz w:val="20"/>
          <w:szCs w:val="20"/>
          <w:lang w:eastAsia="en-US"/>
        </w:rPr>
        <w:t>4. Минимальные отступы от границ земельных участков до садовых насаждений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4099"/>
      </w:tblGrid>
      <w:tr>
        <w:trPr>
          <w:tblHeader w:val="true"/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ы от садовых насаждений до границы смежного земельного участка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ров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менее)*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установленная норма может быть изменена путем заключения владельцами смежных земельных участков соглашения в письменной форме, с обязательным обращением в Комиссию по подготовке проектов Правил землепользования и застройки сельских поселений, входящих в состав Каслинского район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* установленная норма может быть изменена путем обращения в Комиссию по подготовке проектов Правил землепользования и застройки сельских поселений, входящих в состав Каслинского района.</w:t>
      </w:r>
    </w:p>
    <w:p>
      <w:pPr>
        <w:pStyle w:val="Normal"/>
        <w:ind w:right="2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  <w:t>Параметры строительства основных и вспомогательных видов разрешенного строительства определяются документацией по планировке территории,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СП 42.13330.2011 «Градостроительство. Планировка и застройка городских и сельских поселений», технических регламентов, в том числе местных нормативов.</w:t>
      </w:r>
    </w:p>
    <w:p>
      <w:pPr>
        <w:pStyle w:val="Normal"/>
        <w:ind w:right="21" w:firstLine="720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данной территориальной зоне возможно при наличии разработанной и утвержденной документации по планировке территории.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4" w:hanging="945"/>
      </w:pPr>
      <w:rPr>
        <w:sz w:val="24"/>
        <w:b w:val="false"/>
        <w:szCs w:val="24"/>
        <w:bCs w:val="fals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0" w:right="22" w:hanging="0"/>
      <w:jc w:val="center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20"/>
      <w:sz w:val="3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7296">
    <w:name w:val="17296"/>
    <w:basedOn w:val="2"/>
    <w:qFormat/>
    <w:rPr/>
  </w:style>
  <w:style w:type="character" w:styleId="Style16">
    <w:name w:val="Символ нумерации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center"/>
    </w:pPr>
    <w:rPr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left="0" w:right="0" w:hanging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5:00Z</dcterms:created>
  <dc:creator>User</dc:creator>
  <dc:description/>
  <cp:keywords/>
  <dc:language>en-US</dc:language>
  <cp:lastModifiedBy>Sobranie</cp:lastModifiedBy>
  <cp:lastPrinted>2025-01-28T16:20:00Z</cp:lastPrinted>
  <dcterms:modified xsi:type="dcterms:W3CDTF">2025-01-29T10:56:00Z</dcterms:modified>
  <cp:revision>7</cp:revision>
  <dc:subject/>
  <dc:title/>
</cp:coreProperties>
</file>